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детский сад общеразвивающего вида «Солнышко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правка по результатам диагнос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в старшей</w:t>
      </w:r>
      <w:r>
        <w:rPr>
          <w:sz w:val="28"/>
          <w:szCs w:val="28"/>
        </w:rPr>
        <w:t xml:space="preserve"> группе «Любознайки»  компенсирующей направл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ец 2022 – 2023 учебного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гомедова Д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спитательно - образовательный процесс в группе компенсирующей направленности выстроен на основе основной адаптированной образовательной программы для детей с ОВ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достижений  детей проводился  с целью определения степени освоения детьми программы образовательного процесса, организованного в дошкольном учреждении  в 2022 – 2023 учебн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>Характеристика группы: в группе 5 человека (3мальчика и 2 девоч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азвития навыков и умений детей осуществлялся по образовательным областям в соответствии с ФГОС 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основывался на использовании следующих метод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е наблю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пециальной игров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получение ответов на поставленные задачи через педагогические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продуктов дет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 результатах мониторинга отражены в специальных таблицах развити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дная таблица результатов мониторин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43"/>
        <w:gridCol w:w="1939"/>
        <w:gridCol w:w="1463"/>
      </w:tblGrid>
      <w:tr>
        <w:trPr>
          <w:trHeight w:val="33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своения программы 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года</w:t>
            </w:r>
          </w:p>
        </w:tc>
      </w:tr>
      <w:tr>
        <w:trPr>
          <w:trHeight w:val="33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ий 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средн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циально-коммуникативное 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знавательное 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Художественно-эстетическ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ечевое развитие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Физическ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едн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ально-коммуникативное развитие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Инициативны в общении с воспитателем, родителями и  другими  детьми. Поддерживают темы разговора, отвечают на вопросы и отзываются на просьбы, умеют попросить о помощи, заявить о своих потребностях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человек, 4 детей имеют низкий  уровень 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 игровой  деятельности  эти  дети  действуют  с игровыми материалами  не выполняя правила безопасности, требуется постоянный контроль взросл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.- 0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ср. - 1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 - 4 человек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знавательное развитие.</w:t>
      </w:r>
    </w:p>
    <w:p>
      <w:pPr>
        <w:pStyle w:val="Normal"/>
        <w:rPr/>
      </w:pPr>
      <w:r>
        <w:rPr>
          <w:sz w:val="28"/>
          <w:szCs w:val="28"/>
        </w:rPr>
        <w:t xml:space="preserve">2  детей развиваются на уровне ниже средней  : знают свое имя, как зовут родителей. Сравнивают две группы предметов, используя счёт, раскладывают предметы разной длины, ширины, выс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человек  имеют низкий уровень по некоторым критер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:</w:t>
      </w:r>
    </w:p>
    <w:p>
      <w:pPr>
        <w:pStyle w:val="Normal"/>
        <w:jc w:val="both"/>
        <w:rPr/>
      </w:pPr>
      <w:r>
        <w:rPr>
          <w:sz w:val="28"/>
          <w:szCs w:val="28"/>
        </w:rPr>
        <w:t>Ср. - 0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>Н.ср.  - 2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>Н.  – 3 челове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удожественно-эстетическое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еловека выполняют задания только с помощью взрослого, моделирует различные постройки из крупного и мелкого строительного материала, проявляют интерес к слушанию музыки,  выполняет простые танцевальные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 человека имеют низкий уровень навыков  работы с инструментами, не обладают простыми техническими приёмами работы с инструментами (ножницами, кисточкой, клеем).</w:t>
      </w:r>
    </w:p>
    <w:p>
      <w:pPr>
        <w:pStyle w:val="Normal"/>
        <w:jc w:val="both"/>
        <w:rPr/>
      </w:pPr>
      <w:r>
        <w:rPr>
          <w:sz w:val="28"/>
          <w:szCs w:val="28"/>
        </w:rPr>
        <w:t>Ср.  - 0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ср.  - 1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  - 4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чевое развитие.</w:t>
      </w:r>
    </w:p>
    <w:p>
      <w:pPr>
        <w:pStyle w:val="Normal"/>
        <w:rPr/>
      </w:pPr>
      <w:r>
        <w:rPr>
          <w:sz w:val="28"/>
          <w:szCs w:val="28"/>
        </w:rPr>
        <w:t>Инициативны в общении с педагогами, могут  участвовать  в диалоге со сверстниками 4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оспитанник делает это с помощью  жестов, мимики  т.к. речь у ребенка отсутствует, речевое развитие на низком у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</w:t>
      </w:r>
    </w:p>
    <w:p>
      <w:pPr>
        <w:pStyle w:val="Normal"/>
        <w:jc w:val="both"/>
        <w:rPr/>
      </w:pPr>
      <w:r>
        <w:rPr>
          <w:sz w:val="28"/>
          <w:szCs w:val="28"/>
        </w:rPr>
        <w:t>Ср.  - 0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ср.  – 4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Д  - 1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Вывод: </w:t>
      </w:r>
    </w:p>
    <w:p>
      <w:pPr>
        <w:pStyle w:val="Normal"/>
        <w:rPr/>
      </w:pPr>
      <w:r>
        <w:rPr>
          <w:sz w:val="28"/>
          <w:szCs w:val="28"/>
        </w:rPr>
        <w:t>анализ качества усвоения детьми  отдельных разделов  программы по всем областям позволяет выстроить следующий рейтинговый поряд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 результат на конец учебного года  дети не показали, но достигли результата с низкого уровня до ниже среднего уровня.</w:t>
      </w:r>
    </w:p>
    <w:p>
      <w:pPr>
        <w:pStyle w:val="Normal"/>
        <w:rPr/>
      </w:pPr>
      <w:r>
        <w:rPr>
          <w:sz w:val="28"/>
          <w:szCs w:val="28"/>
        </w:rPr>
        <w:t xml:space="preserve">В областях  речевое  и  художественно – эстетическое развитие результаты освоения программы  в силу особенностей  развития детей данной группы находятся в основном на ниже среднем и низком уровнях.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оррекционная работа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проводить  работу по знакомству детей с различными жанрами искусства и учить детей самостоятельно и творчески подходить к выполнению заданий по предложенной теме, использовать при этом различные средства и техник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ля повышения уровня речевого развития детей проводить работу в соответствии с требованиями программы и индивидуальными  рекомендациями </w:t>
      </w:r>
      <w:r>
        <w:rPr>
          <w:sz w:val="28"/>
          <w:szCs w:val="28"/>
        </w:rPr>
        <w:t>специалистов ДОУ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вободное время проводить игры и упражнения  на развитие всех познавательных процессов, мелкой моторики рук, грамматического и звукового строя  речи, составление рассказов по серии сюжетных  картинок и мнемосх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родителями пополнить оборудование предметно-игровой среды для большей свободы выбора детей и осуществления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1"/>
      <w:ind w:hanging="38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39:00Z</dcterms:created>
  <dc:creator>Admin</dc:creator>
  <dc:description/>
  <cp:keywords/>
  <dc:language>en-US</dc:language>
  <cp:lastModifiedBy>Я</cp:lastModifiedBy>
  <cp:lastPrinted>2016-05-18T13:34:00Z</cp:lastPrinted>
  <dcterms:modified xsi:type="dcterms:W3CDTF">2023-07-12T08:33:00Z</dcterms:modified>
  <cp:revision>32</cp:revision>
  <dc:subject/>
  <dc:title>Аналитическая справка по результатам усвоения воспитанниками ____________________________________ группы программного материала</dc:title>
</cp:coreProperties>
</file>